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ate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he Assistant Registrar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(Academic-PG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elhi Technological Universit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hahbad Bawana Road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lhi-110004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2"/>
          <w:szCs w:val="24"/>
        </w:rPr>
      </w:pPr>
      <w:r>
        <w:rPr>
          <w:rFonts w:cs="Palatino Linotype" w:ascii="Palatino Linotype" w:hAnsi="Palatino Linotype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Subject  :  Submission of Six Monthly Progress Report of Ph.D. work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 am submitting herewith five original copies of the six monthly progress report from the period of…………………..to ………………….. ____. My admission date is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 have shared the progress of the work with the guide and the report is prepared in consultation with the Research Guid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Yours sincerely,                                         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Signature)</w:t>
      </w:r>
    </w:p>
    <w:p>
      <w:pPr>
        <w:pStyle w:val="Normal"/>
        <w:spacing w:lineRule="auto" w:line="240" w:before="0" w:after="0"/>
        <w:ind w:left="43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earch Student</w:t>
      </w:r>
    </w:p>
    <w:p>
      <w:pPr>
        <w:pStyle w:val="Normal"/>
        <w:spacing w:lineRule="auto" w:line="240" w:before="0" w:after="0"/>
        <w:ind w:left="43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43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g.No.</w:t>
      </w:r>
    </w:p>
    <w:p>
      <w:pPr>
        <w:pStyle w:val="Normal"/>
        <w:spacing w:lineRule="auto" w:line="240" w:before="0" w:after="0"/>
        <w:ind w:left="43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partment:</w:t>
      </w:r>
    </w:p>
    <w:p>
      <w:pPr>
        <w:pStyle w:val="Normal"/>
        <w:spacing w:lineRule="auto" w:line="240" w:before="0" w:after="0"/>
        <w:ind w:left="43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me of Supervisor:</w:t>
      </w:r>
    </w:p>
    <w:p>
      <w:pPr>
        <w:pStyle w:val="Normal"/>
        <w:spacing w:lineRule="auto" w:line="240" w:before="0" w:after="0"/>
        <w:ind w:left="432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me of Co-Supervisor:</w:t>
      </w:r>
    </w:p>
    <w:p>
      <w:pPr>
        <w:pStyle w:val="Normal"/>
        <w:spacing w:lineRule="auto" w:line="240" w:before="0" w:after="0"/>
        <w:ind w:left="576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Six Monthly Progress Report of Ph.D. work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rogress Report No. : </w:t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30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me of the Research Studen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ame of the Supervisor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me of the Co Supervis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lace of Research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partment of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lhi Technological University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ate of Registrati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itle of the Ph.D. Research Topi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port for the Period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From                                     To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Date of Earlier Report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cise Report of the Research work done during the above perio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Signature of Research Student                         Signature of Supervisor/Research Guide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ignature of HoD</w:t>
        <w:tab/>
        <w:tab/>
        <w:tab/>
        <w:tab/>
        <w:tab/>
        <w:t>Signature of DRC Chairman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93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marks of the Research Gui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verall Satisfaction with the Quality of Work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low Expectations              Meets Expectations              Exceeds Expectation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verall Pace of Work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o Slow               Slow           Right Pace         Hurried            Too Hurrie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ignature of Supervisor/Research Guide 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te: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FOR OFFICE USE ONLY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ate of Receipt from the Research Stud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port Submitted Within Time / Late Submiss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Date of Next Report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ignature of Dealing Assist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Pag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of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elhi Technological University – PhD Six Monthly Progress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3:00Z</dcterms:created>
  <dc:creator>Dr.S.P.Kasande</dc:creator>
  <dc:description/>
  <cp:keywords/>
  <dc:language>en-US</dc:language>
  <cp:lastModifiedBy>WarezBB</cp:lastModifiedBy>
  <cp:lastPrinted>2013-08-16T14:42:00Z</cp:lastPrinted>
  <dcterms:modified xsi:type="dcterms:W3CDTF">2017-01-31T08:43:00Z</dcterms:modified>
  <cp:revision>2</cp:revision>
  <dc:subject/>
  <dc:title>Date: </dc:title>
</cp:coreProperties>
</file>