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>Annex-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lhi technological universit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(IRD Branch)</w:t>
      </w:r>
    </w:p>
    <w:p>
      <w:pPr>
        <w:pStyle w:val="Normal"/>
        <w:ind w:right="-24" w:hanging="0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caps/>
          <w:sz w:val="26"/>
          <w:szCs w:val="28"/>
        </w:rPr>
      </w:pPr>
      <w:r>
        <w:rPr>
          <w:rFonts w:cs="Arial" w:ascii="Arial" w:hAnsi="Arial"/>
          <w:b/>
          <w:bCs/>
          <w:caps/>
          <w:sz w:val="26"/>
          <w:szCs w:val="28"/>
        </w:rPr>
        <w:t>Supplementary mandatory required information for consultancy project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8"/>
        </w:rPr>
      </w:pPr>
      <w:r>
        <w:rPr>
          <w:rFonts w:cs="Arial" w:ascii="Arial" w:hAnsi="Arial"/>
          <w:b/>
          <w:bCs/>
          <w:caps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No. of samples to be tested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 per Unit/ per Sample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Equipments that would be required for testing</w:t>
        <w:tab/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Is the required equipments available in DTU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Time required for Testing of one sample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Total time devotion is required by the faculty for conduct of sample test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Total time required for the preparation of sample(s)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Total time required or conduct of test(s)</w:t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attach the followin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(i) Request letter from sponsor</w:t>
        <w:tab/>
        <w:tab/>
        <w:t>(ii) Offer from P.I side</w:t>
        <w:tab/>
        <w:t>(iii) Response from Sponso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laration by the PI duly forwarded by the HoD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hereby undertake to complete the job under reference within the stipulated period of time and shall submit the report to the University in time along with the settlement of account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Signature of P.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esigantio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epartme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warded by HoD: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Ho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WarezBB</dc:creator>
  <dc:description/>
  <cp:keywords/>
  <dc:language>en-US</dc:language>
  <cp:lastModifiedBy>WarezBB</cp:lastModifiedBy>
  <dcterms:modified xsi:type="dcterms:W3CDTF">2017-01-31T10:38:00Z</dcterms:modified>
  <cp:revision>2</cp:revision>
  <dc:subject/>
  <dc:title/>
</cp:coreProperties>
</file>